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r.  w Katow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m Centrum Onkologii ul. Raciborska 26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ym numer  REGON  276201240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ym przez: Dyrektora - lek. med. Włodzimierza Migacza</w:t>
        <w:tab/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:....................................................................................................................................wpisaną do ewidencji działalności gospodarczej/rejestru prowadzonej/go przez .......................................................... pod numerem .........................................</w:t>
      </w:r>
    </w:p>
    <w:p>
      <w:pPr>
        <w:pStyle w:val="TextBody"/>
        <w:spacing w:lineRule="auto" w:line="360"/>
        <w:rPr/>
      </w:pPr>
      <w:r>
        <w:rPr/>
        <w:t>NIP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GON 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ym dalej „Przyjmującym Zamówie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łoniony w wyniku konkursu ofert przyjmuje do wykonania niżej wymieniony zakres zamówienia zgodnie ze Szczegółowymi Warunkami Konkursu Ofert i złożoną Ofertą przez Przyjmującego Zamówienie z dnia 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ywanie  </w:t>
      </w:r>
      <w:r>
        <w:rPr>
          <w:rFonts w:cs="Times New Roman" w:ascii="Times New Roman" w:hAnsi="Times New Roman"/>
          <w:b/>
          <w:sz w:val="24"/>
          <w:szCs w:val="24"/>
        </w:rPr>
        <w:t>badań  diagnostycznych laboratoryjnych – specjalistycznych</w:t>
      </w:r>
      <w:r>
        <w:rPr>
          <w:rFonts w:cs="Times New Roman" w:ascii="Times New Roman" w:hAnsi="Times New Roman"/>
          <w:sz w:val="24"/>
          <w:szCs w:val="24"/>
        </w:rPr>
        <w:t xml:space="preserve"> dla potrzeb Katowickiego Centrum Onkologii, których wykaz wraz z cenami oraz terminami odbioru materiału i dostarczenia wyników badań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badań mogą ulec zmianie w czasie obowiązywania umowy w zależności od bieżących potrzeb Zamawiającego związanych z udzielanymi świadczeniami zdrowotnymi i będą wynikały z bieżących zamówień, bez możliwości dochodzenia roszczeń przez Przyjmującego Zamówienie z tytułu zmniejszenia ilości zlecanych bada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gwarantuje płynność wykonywania usług zgodnie ze złożoną Ofertą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konuje badania na podstawie pisemnego zlecenia wystawionego przez Pracownię Diagnostyki Laborator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muszą być autoryzowane przez osoby z odpowiednimi kwalifikacjami – przez diagnostów laborator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materiału, dostarczania wyników: Pracownia Diagnostyki Laboratoryjnej Katowickiego Centrum Onkologii, ul. Raciborska 27.</w:t>
      </w:r>
    </w:p>
    <w:p>
      <w:pPr>
        <w:pStyle w:val="Tekstpodstawowy3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pewnia transport i ponosi jego całkowity kosz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zgłoszenia wszystkich dodatnich wyników badań w kierunku biologicznych czynników chorobotwórczych zgodnie z ustawą o zapobieganiu oraz zwalczaniu zakażeń i chorób zakaźnych u ludzi i ponosi w związku z tym pełną odpowiedzial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wierzony materiał, jakość wykonanych badań i jakość wyników zgodnie z wymaganiami prawnymi dotyczącymi diagnostyki laboratoryjnej (ustawa z dnia 27 lipca 2001r. o diagnostyce laboratoryjnej (tj. Dz.U. z 2016 r. poz.2245 ze zmianami) i aktami wykonawczymi oraz zgodnie z wymaganiami Zespołu d/s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weryfikacji wyników badań wydanych przez Przyjmującego Zamówienie w innym laboratorium (laboratorium referencyjnym). W przypadku zakwestionowania przez Przyjmującego Zamówienie wyników w laboratorium referencyjnym Udzielający Zamówienia gwarantuje pozostawienie próbki zabezpieczonej w odpowiednich warunkach, do wykonania analizy rozstrzygającej na wniosek i koszt Przyjmująceg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/>
        <w:t>Przyjmujący Zamówienie zobowiązuje się wykonać usługę z należytą starannością, z poszanowaniem praw pacjenta, zgodnie z obowiązującymi w tym zakresie przepisami prawa, aktualną wiedzą medyczną i zasadami etyki zawodowej, a w szczególności zgodnie z ustawą o świadczeniach opieki zdrowotnej finansowanych ze środków publicznych oraz wymaganiami Narodowego Funduszu Zdrow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dokonywania kontroli w zakresie zawart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>niniejszej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może zlecić za zgodą Udzielającego Zamówienia wykonanie części przedmiotu umowy podwykonawcy, za którego działanie lub zaniechanie ponosi pełną odpowiedzialność, bez naliczania dodatku za koordyna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nakłada na Przyjmującego Zamówienie obowiązek informowania o wszelkich zmianach dotyczących wybranych podwykonawców w zakresie objętym niniejszą um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lecenia przez Przyjmującego Zamówienie wykonywania badań podwykonawcom Udzielający Zamówienia wymaga, aby spełniali oni wszystkie wymagania stawiane Przyjmującemu Zamó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niejsza umowa zostaje zawarta na czas określony od dnia 01.01.2019  do dnia   31.12.2020r. lub do wyczerpania wartośc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puszcza się zmianę ilości badań w poszczególnych zakresach zgodnie z potrzebami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yjmującemu Zamówienie nie przysługuje roszczenie do Udzielającego Zamówienia w sytuacji niewykorzystania wartości umowy do 31.12.2020 r. Wartość umowy jest wartością szacunkową uzależnioną od ilości b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 powtarzające się ogółem powyżej 10 w rok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.</w:t>
      </w:r>
    </w:p>
    <w:p>
      <w:pPr>
        <w:pStyle w:val="Tekstpodstawowy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a umowy na koniec miesiąca kalendarzowego, a Przyjmujący Zamówienie zrzeka się z tego tytułu jakichkolwiek rosz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ważną polisę ubezpieczenia odpowiedzialności cywilnej w zakresie prowadzonej działalności z kwotą gwarancyjną nie mniejszą niż 50 000,00 zł – kopia polisy stanowi załącznik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Strony wskaz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ą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Witold Nowak – Z-ca Dyrektora ds. Lecznictw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ony Przyjmującego Zamówie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zgodnie ze złożoną ofertą kwotę brutto …………………………………….. (słownie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wszystkie koszty związane z pełną realizacją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prowadzenie odpowiednich zmian wysokości wynagrodzenia Przyjmującego Zamówienie, w przypadku zmian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tawy z dnia 10 października 2002 r. (ze zmianami) o minimalnym wynagrodzeniu za pracę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i tryb wprowadzenia zmiany w przypadku określonym w ust. 1 pkt 1 to podpisany przez Strony aneks obowiązujący od daty rozpoczęcia obowiązywania aktu prawnego wprowadzającego zmianę, zaś w przypadku opisanym w ust. 1 pkt 2 i 3 zmiana wprowadzana będzie na wniosek Strony w terminie 30 dni w formie aneksu do umowy po udokumentowaniu, że zmiany, o których mowa w ust. 1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stawia Fakturę VAT na koniec miesiąca kalendarzowego, zawierającą zestawienie rodzaju i ilości wykonanych badań, cenę netto i brutto oraz wartość brutto, a także załącznik w postaci wykazu uwzględniającego: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badania w podziale na ośrodki Centrum zlecające badani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imię, nazwisko pacjenta,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rodzaj badani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datę zlece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/>
        <w:t>Termin płatności wynosi 30 dni od daty otrzymania Faktury VAT przez Udzielającego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płacić Udzielającemu Zamówienia kary umowne za opóźnienie w terminie wykonania usługi: 10% wartości złożonego zlecenia za każdy dzień lub godzinę opóźnienia w zależności od wymagań określonych w Załączniku Nr 1 do Umowy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Udzielający Zamówienia zastrzega sobie prawo dodatkowych roszczeń na drodze cywilnej i wyrównania szkody powstałej np. w przypadku konieczności zrealizowania badania u innego kontrahenta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 nie wykonania badań zgodnie z terminem zawartym w Załączniku Nr 1 do umowy Udzielający Zamówienia zastrzega sobie prawo do ich wykonania w innych laboratoriach i obciążenia Przyjmującego Zamówienie ich koszt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należyte wykonanie umowy uznaje się </w:t>
      </w:r>
      <w:r>
        <w:rPr>
          <w:sz w:val="24"/>
          <w:szCs w:val="24"/>
        </w:rPr>
        <w:t>wydanie do Centrum błędnych wyników badań wykonanych przez Przyjmującego Zamówienie w stosunku do wyników badań z laboratorium referencyjnego (powyżej trzech wyników)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powtarzające się opóźnienia w terminie wykonania badań tj. powyżej 20 opóźnień w okresach 12-miesięcznych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Przyjmujący Zamówienie ponosi odpowiedzialność za prawidłowość wykonanych badań i ewentualne roszczenia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nie będzie zbywał wierzytelności wynikających z tytułu niniejszej Umowy bez uprzedniej, pisemnej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 Udzielającego Zamówienia z uwzględnieniem wymogów określonych w ustawie o działalności leczni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xtBody"/>
        <w:rPr/>
      </w:pPr>
      <w:r>
        <w:rPr>
          <w:szCs w:val="24"/>
        </w:rPr>
        <w:t>Wszelkie sprawy sporne wynikłe między stronami będą rozpatrywane przez Sąd właściwy dla siedziby Udzielającego Zamówie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5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jmujący Zamówienie                                                 Udzielający Zamówieni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Miejsca oznaczone gwiazdką (*) Zamawiający zaleca wypełnić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umowy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KO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ującego Zamówienie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zamówienia w zakresie Pakietu/ów Nr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dać w zakresie którego/ych Pakie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pod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6"/>
        <w:gridCol w:w="34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podwykonawcy: nazwa, adres, nr telefon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bada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mówienie w zakresie Pakietu/ów Nr  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w zakresie którego/ych Pakie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wpis do ewidencji laborantów prowadzony przez krajową Radę Diagnostów Laboratoryjnych oraz aktualne certyfikaty udziałów w kontrolach zewnętrznych – laboratoryjnych za okres 2015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bCs/>
      <w:sz w:val="18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7:00Z</dcterms:created>
  <dc:creator>hsikora</dc:creator>
  <dc:description/>
  <cp:keywords/>
  <dc:language>en-US</dc:language>
  <cp:lastModifiedBy>Halina Sikora</cp:lastModifiedBy>
  <cp:lastPrinted>2018-12-06T11:23:00Z</cp:lastPrinted>
  <dcterms:modified xsi:type="dcterms:W3CDTF">2018-12-06T10:25:00Z</dcterms:modified>
  <cp:revision>4</cp:revision>
  <dc:subject/>
  <dc:title>Załącznik Nr 3 do Szczegółowych Warunków Konkursu Ofert</dc:title>
</cp:coreProperties>
</file>